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ГЕОГРАФИИ И ПРИРОДОПОЛЬ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ЕОГРАФИИ, ЗЕМЛЕУСТРОЙСТВА И КАДАСТР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87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УТВЕРЖДАЮ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kk-KZ" w:eastAsia="en-US"/>
              </w:rPr>
              <w:t>Декан факультета географии и природополь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_</w:t>
            </w:r>
            <w:r>
              <w:rPr>
                <w:sz w:val="28"/>
                <w:szCs w:val="28"/>
              </w:rPr>
              <w:t>В.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альников </w:t>
            </w:r>
            <w:r>
              <w:rPr>
                <w:sz w:val="28"/>
                <w:szCs w:val="28"/>
                <w:lang w:val="kk-KZ"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___</w:t>
            </w:r>
            <w:r>
              <w:rPr>
                <w:sz w:val="28"/>
                <w:szCs w:val="28"/>
                <w:lang w:val="kk-KZ" w:eastAsia="en-US"/>
              </w:rPr>
              <w:t>»</w:t>
            </w:r>
            <w:r>
              <w:rPr>
                <w:sz w:val="28"/>
                <w:szCs w:val="28"/>
                <w:lang w:eastAsia="en-US"/>
              </w:rPr>
              <w:t>_______</w:t>
            </w:r>
            <w:r>
              <w:rPr>
                <w:sz w:val="28"/>
                <w:szCs w:val="28"/>
                <w:lang w:val="en-US" w:eastAsia="en-US"/>
              </w:rPr>
              <w:t>______</w:t>
            </w:r>
            <w:r>
              <w:rPr>
                <w:sz w:val="28"/>
                <w:szCs w:val="28"/>
                <w:lang w:eastAsia="en-US"/>
              </w:rPr>
              <w:t>_ 201</w:t>
            </w:r>
            <w:r>
              <w:rPr>
                <w:sz w:val="28"/>
                <w:szCs w:val="28"/>
                <w:lang w:val="kk-KZ" w:eastAsia="en-US"/>
              </w:rPr>
              <w:t>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г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 учебной</w:t>
      </w:r>
      <w:r>
        <w:rPr>
          <w:color w:val="000000"/>
          <w:sz w:val="28"/>
          <w:szCs w:val="28"/>
        </w:rPr>
        <w:t xml:space="preserve"> практики </w:t>
      </w:r>
      <w:r>
        <w:rPr>
          <w:color w:val="000000"/>
          <w:sz w:val="28"/>
          <w:szCs w:val="28"/>
          <w:lang w:val="kk-KZ"/>
        </w:rPr>
        <w:t xml:space="preserve">для студентов </w:t>
      </w:r>
      <w:r>
        <w:rPr>
          <w:color w:val="000000"/>
          <w:sz w:val="28"/>
          <w:szCs w:val="28"/>
        </w:rPr>
        <w:t>специальност</w:t>
      </w:r>
      <w:r>
        <w:rPr>
          <w:color w:val="000000"/>
          <w:sz w:val="28"/>
          <w:szCs w:val="28"/>
          <w:lang w:val="kk-KZ"/>
        </w:rPr>
        <w:t>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6В05205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География»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Продолжительность практики – 2 недель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урс – 1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еместр – 2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личество кредитов – </w:t>
      </w: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Алматы 20</w:t>
      </w:r>
      <w:r>
        <w:rPr>
          <w:color w:val="000000"/>
          <w:sz w:val="28"/>
          <w:szCs w:val="28"/>
          <w:lang w:val="kk-KZ"/>
        </w:rPr>
        <w:t>19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kk-KZ"/>
        </w:rPr>
        <w:t>Программа по специальности «</w:t>
      </w:r>
      <w:r>
        <w:rPr>
          <w:sz w:val="28"/>
          <w:szCs w:val="28"/>
          <w:lang w:val="kk-KZ"/>
        </w:rPr>
        <w:t>6В05205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География» подготовлена в соответствии с Государственным общеобязательным стандартом образования РК. старшим преподавателем кафедры география, землеустройства и кадастра Кожахметовым Б.Т. и преподавателем Зулпыхаровым К.Б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карьеры и бизне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_______________ </w:t>
      </w:r>
      <w:r>
        <w:rPr>
          <w:sz w:val="28"/>
          <w:szCs w:val="28"/>
          <w:lang w:val="kk-KZ"/>
        </w:rPr>
        <w:t xml:space="preserve"> Успанова Д.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Рабочая программа обсуждена на заседании кафедры географии, землеустройства и кадастра  протокол  №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от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kk-KZ"/>
        </w:rPr>
        <w:t xml:space="preserve"> 2019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Заведующая кафедрой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kk-KZ"/>
        </w:rPr>
        <w:t xml:space="preserve"> Нюсупова Г.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огласовано с методбюро факультета географии и природопользования протокол №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от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kk-KZ"/>
        </w:rPr>
        <w:t>2019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ь методбюро факультета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Алиева Ж. Н.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  <w:lang w:val="kk-KZ"/>
        </w:rPr>
        <w:t>учебной</w:t>
      </w:r>
      <w:r>
        <w:rPr>
          <w:sz w:val="28"/>
          <w:szCs w:val="28"/>
        </w:rPr>
        <w:t xml:space="preserve">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формирование навыков составления планов, карт, профилей на основе полевых съемок местности и закреплении теоретических знаний по топ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итие студентам навыков ведения полевых стационарных и маршрутных </w:t>
      </w:r>
      <w:r>
        <w:rPr>
          <w:sz w:val="28"/>
          <w:szCs w:val="28"/>
          <w:lang w:val="kk-KZ"/>
        </w:rPr>
        <w:t>физико</w:t>
      </w:r>
      <w:r>
        <w:rPr>
          <w:sz w:val="28"/>
          <w:szCs w:val="28"/>
        </w:rPr>
        <w:t>-географических исследований и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методическим приемам сбора, обработки, анализа и обобщений первичных материалов, умения сопоставлять собственные наблюдения с материалами учебной и нау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географического кругозора будущего специалиста-географа, повышение его профессионально-географ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и углубление знаний полученных студентами при теоретическ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общегеографической полевой практики: непосредственное изучение в полевых условиях свойств и особенностей типичных геосистем, состояния природопользования и природоохранных проблем, разных типов и рангов экономико-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мпетенции обучающегося, формируемые в результате прохождения практики</w:t>
      </w:r>
    </w:p>
    <w:p>
      <w:pPr>
        <w:pStyle w:val="Normal"/>
        <w:autoSpaceDE w:val="false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бласти общекультурных компетенций (ОК)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ладение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Умение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3. Способность находить организационно-управленческие решения в нестандартных ситуациях и готов нести за них ответственность (ОК-</w:t>
      </w:r>
      <w:r>
        <w:rPr>
          <w:spacing w:val="-1"/>
          <w:sz w:val="28"/>
          <w:szCs w:val="28"/>
          <w:lang w:val="kk-KZ"/>
        </w:rPr>
        <w:t>3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4. Умение использовать в своей деятельности нормативные правовые документы (ОК-</w:t>
      </w:r>
      <w:r>
        <w:rPr>
          <w:spacing w:val="-1"/>
          <w:sz w:val="28"/>
          <w:szCs w:val="28"/>
          <w:lang w:val="kk-KZ"/>
        </w:rPr>
        <w:t>4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5. Стремление к саморазвитию, повышению своей квалификации и мастерства (ОК-</w:t>
      </w:r>
      <w:r>
        <w:rPr>
          <w:spacing w:val="-1"/>
          <w:sz w:val="28"/>
          <w:szCs w:val="28"/>
          <w:lang w:val="kk-KZ"/>
        </w:rPr>
        <w:t>5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 xml:space="preserve">1.6. Осознание социальной значимости своей будущей профессии, обладанием высокой мотивации к выполнению профессиональной деятельности (ОК- </w:t>
      </w:r>
      <w:r>
        <w:rPr>
          <w:spacing w:val="-1"/>
          <w:sz w:val="28"/>
          <w:szCs w:val="28"/>
          <w:lang w:val="kk-KZ"/>
        </w:rPr>
        <w:t>6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7. 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</w:t>
      </w:r>
      <w:r>
        <w:rPr>
          <w:spacing w:val="-1"/>
          <w:sz w:val="28"/>
          <w:szCs w:val="28"/>
          <w:lang w:val="kk-KZ"/>
        </w:rPr>
        <w:t>7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8.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</w:t>
      </w:r>
      <w:r>
        <w:rPr>
          <w:spacing w:val="-1"/>
          <w:sz w:val="28"/>
          <w:szCs w:val="28"/>
          <w:lang w:val="kk-KZ"/>
        </w:rPr>
        <w:t>8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9.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</w:t>
      </w:r>
      <w:r>
        <w:rPr>
          <w:spacing w:val="-1"/>
          <w:sz w:val="28"/>
          <w:szCs w:val="28"/>
          <w:lang w:val="kk-KZ"/>
        </w:rPr>
        <w:t>9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1.10. 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</w:t>
      </w:r>
      <w:r>
        <w:rPr>
          <w:spacing w:val="-1"/>
          <w:sz w:val="28"/>
          <w:szCs w:val="28"/>
          <w:lang w:val="kk-KZ"/>
        </w:rPr>
        <w:t>10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ные и инструментальные компетенции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и когнитивные способности, готовность понимать и использовать идеи и сообра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 анализировать информацию из различных источников, использование современных информационных технологий для сбора, обработки и интерпретации данных, необходимых для выполнения учебного и научно-практического зад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мпетенция, способность приобретать новые знания, используя современные образовательные и информационные технологии, готовность использовать навыки работы с информацией из различных источников для решения учебных и научных задач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компетенция, возможность использовать в социальной сфере, в познавательной и профессиональной деятельности навыки работы с компьютером, применять навыки использования программных средств и работы в компьютерных сетях, умение создавать базы данных и использовать ресурсы Интернета, владение геоинформационными технология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рганизовывать время, способность работать самостоятельно, выстраивать стратегии обучения, принимать решения и разрешать проблемы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компетенции, готовность к письменной и устной коммуникации, в ряде случаев знание иностранного языка, достаточное для использования в профессиональной деятельности, коммуникации в межличностном 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содержание учеб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общегеографической поле</w:t>
      </w:r>
      <w:r>
        <w:rPr>
          <w:sz w:val="28"/>
          <w:szCs w:val="28"/>
          <w:lang w:val="kk-KZ"/>
        </w:rPr>
        <w:t>вая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остоит из трех этапов: подготовите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>, полев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и камера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>. В процессе подготовительного периода студенты знакомятся с маршрутами и районами исследования. Комплекс подготовительных работ состоит из следующих видов работ: сбор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работка и анализ литературного, фондового и картографического материала, подготовка картографического материала и аэрокосмических снимков, подготовка необходимых в полевых условиях оборудования и приборов, а также хозяйственно-бытового инвентар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, полевой этап включает в себя непосредственные полевые работы соответственно программы практики. В полевой период дается ежедневный краткий предварительный отчет и в случае необходимости вносятся коррективы в программу пол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ральный этап проводится в лабораторных условиях в учебном заведении. В процессе камерального периода обрабатывается весь собранный материал, готовятся картографические материалы, обработка фото- и видеосъемки, готовится отчет по учебной (комплексной физико-географической и экономико-географической)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. Подготовительный эта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Учебно-методическ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е студентов с целями и задачами практики, методами и приемами работы на практике, методикой ведения полевых дне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е изучение программы практики: опыты составления физико-географических характеристик геосистемам; типы отчетных документов хозяйственных и административных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варительное изучение территории и маршрутов практики на основе собран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экономико-географической характеристики исследуемой территор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рганизационная подготов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авила и норма поведения на практике, права и обязанности студентов и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инструктаж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студентов по бригадам и обязанностей студентов: старшие по бригадам, ответственные за медицинское (в том числе за медицинскую аптечку) и санитарное состояние группы (бригады), ответственные по хозяйственной части, ответственные за фото-видеосъемку т.п.</w:t>
      </w:r>
    </w:p>
    <w:p>
      <w:pPr>
        <w:pStyle w:val="Normal"/>
        <w:jc w:val="both"/>
        <w:rPr/>
      </w:pPr>
      <w:r>
        <w:rPr>
          <w:sz w:val="28"/>
          <w:szCs w:val="28"/>
        </w:rPr>
        <w:t>г) назначение ответственного за ведение документации практики: сортировка и хранение собранного материала в полевых условиях, организация и оформление документов на экскурс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другие меро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Техническ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проверка и </w:t>
      </w:r>
      <w:r>
        <w:rPr>
          <w:sz w:val="28"/>
          <w:szCs w:val="28"/>
        </w:rPr>
        <w:t xml:space="preserve">подготовка необходимых приборов и инструментов к транспортир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наряжения для транспортировки (палатки, спальные принадлежности, необходимое хозяйственно-бытовое снаряжение и т.п.)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Полевой этап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полевом этапе учебной практики проводятся общегеографическая </w:t>
      </w:r>
      <w:r>
        <w:rPr>
          <w:sz w:val="28"/>
          <w:szCs w:val="28"/>
        </w:rPr>
        <w:t>(топографическая, геолого-геоморфологическая, почвенная, геоботоническая, гидрологическая, метеорологическая, ландшафтная)</w:t>
      </w:r>
      <w:r>
        <w:rPr>
          <w:sz w:val="28"/>
          <w:szCs w:val="28"/>
          <w:lang w:val="kk-KZ"/>
        </w:rPr>
        <w:t xml:space="preserve"> практики. Согласно учебному плану 5В060900-География учебная общегеографическая практика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курс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еместре проводится в течение 16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Маршруты практики выбираются с условием охвата возможного большого количества природных </w:t>
      </w:r>
      <w:r>
        <w:rPr>
          <w:sz w:val="28"/>
          <w:szCs w:val="28"/>
        </w:rPr>
        <w:t xml:space="preserve">зон. Основные пункты остановок приурочены к университетским центрам, имеющих географические факультеты или географические специальности с оборудованными и благоустроенными стационарами-базами учебных практик. При переезде к месту проведения практики и выездных маршрутах студенты имеют возможность проводить наблюдения и отметить на рабочих картах изменения природных комплексов, границ природных зон при пересечении территории страны с юга на сев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составляющей практики является работа на стационарах, при данных срока примерно 2-3 дня. На стационаре студенты имеют возможность провести весь комплекс физико-географ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ещении городов, проводится выборочное исследование экономико-географических объектов по сокращенному варианту, в частности с градообразующими предприятиями, рекреационными объектами, образовательными учреждениями, при возможности органами управ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актики студенты ежедневно, обычно в вечернее время, дают отчет о проведенной работе, при необходимости вводятся поправки в маршруты и районы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работы студентов в период выезд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пографиче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геодезических принадле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а полиг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ъемки углов и измерение ли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ительные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трассы и нивел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счетно-граф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левых журнал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 Физико-географическ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1 Географическое положение описываемой территории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2 Опрос местных жителей об истории развития, современном состоянии геосистем исследуем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3 Современное состояние поверхности исследуем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олого-тектонические процессы изучаемой территор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 Геоморфологическая ситуация данной территории, т.е. изучение внешнего облика, строения, происхождения, возраста и особенностей распространения отдельных форм и типов рельефа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д</w:t>
      </w:r>
      <w:r>
        <w:rPr>
          <w:sz w:val="28"/>
          <w:szCs w:val="28"/>
        </w:rPr>
        <w:t>еятельность поверхностных вод (временных водотоков и рек) – флювиальный рельеф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речной долины; изучение междуречи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форм рельефа, созданных временными водотоками (эрозионная борозда, эрозионная рытвина, (промоина), овраг, балка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карстовых форм рельеф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форма рельефа, образованных деятельностью ветр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учение форм рельефа, связанных с деятельностью живых организм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>изучение антропогенных форм рельеф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</w:rPr>
        <w:t>4 Проведение полевых метеорологических наблюдени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5 П</w:t>
      </w:r>
      <w:r>
        <w:rPr>
          <w:sz w:val="28"/>
          <w:szCs w:val="28"/>
          <w:lang w:val="kk-KZ"/>
        </w:rPr>
        <w:t>оверхностные воды (</w:t>
      </w:r>
      <w:r>
        <w:rPr>
          <w:sz w:val="28"/>
          <w:szCs w:val="28"/>
        </w:rPr>
        <w:t xml:space="preserve">постоянных и временных водотоков, озер с указанием их гидрографических характеристик), современные флювиальные и другие процессы, связанные с водотоками. Изучение озе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6 Почвенно-растительный покров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7 Физико-географическая характеристика основных видов фац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8 Характер использования территории (сельскохозяйственные угодья, участки, находящиеся под влиянием гидротехнических сооружении, транспортных линии, промышленных предприятии и т.п.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9 Состояние окружающей среды и проводимые природоохранные мероприят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. Камеральный э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ab/>
        <w:t>Цель камерального этапа практики подготовить отчет о проведенной практике. Камеральный</w:t>
      </w:r>
      <w:r>
        <w:rPr>
          <w:sz w:val="28"/>
          <w:szCs w:val="28"/>
        </w:rPr>
        <w:t xml:space="preserve"> этап представляет собой комплекс работ по обработке собранного полевого материала за период практики. Весь объем обработки условно можно разделить на следующие разделы: подготовка текстового материала, подготовка картографических материалов, включая различные профили, диаграммы и т.п., сравнительный анализ аэрокосмоснимков, обработка и подбор для отчета фото- и видеоматериа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иже приводится </w:t>
      </w:r>
      <w:r>
        <w:rPr>
          <w:sz w:val="28"/>
          <w:szCs w:val="28"/>
          <w:u w:val="single"/>
        </w:rPr>
        <w:t>примерный план отчета</w:t>
      </w:r>
      <w:r>
        <w:rPr>
          <w:sz w:val="28"/>
          <w:szCs w:val="28"/>
        </w:rPr>
        <w:t xml:space="preserve"> по учебной общегеографической прак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евая топографическая прак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ети съемочного обосн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огносцировка участка местности, закрепление точек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рение углов и длин линий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числение координат точек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ическое нивелирование для составления продольного профиля мест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ерки нивелира. Нивелиров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пографическая съемка мест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одолитная съем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ахеометрическая съем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зомерная съемка с использованием GP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оставление отч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изико-географическая характеристика района и маршрутов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еографическое полож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Тектонико-геологические условия мест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Основные формы рельефа и геоморфологические проце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иматические усло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Поверхностные воды: постоянные и временные водотоки, озера и водохранилища, подземные в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Почв и основные почвообразовательные проце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Растительный и животный ми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Состояние окружающей природной среды и природоохранные меро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Заключ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пользованная литература, фондовые и картографические материалы, интернет ресур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и рекомендуемая литерату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776" w:leader="none"/>
          <w:tab w:val="left" w:pos="8767" w:leader="none"/>
          <w:tab w:val="left" w:pos="9129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баев, С.Б.. Топографиядан практикалық жұмыстар.- Алматы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пбекова, Г.Т.. Топография негіздері.- А., 200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ябинина Н.О. Руководство по проведению полевой практики по ландшафтоведению и ландшафтному планированию. Волгоград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үсіпова Г.Н. Халықтар географиясы. Оқу құралы.Алматы. «Қазақ университеті». 2011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а, Е.А.. Картография с основами топографии.- М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ысбеков, Қ.Б.. Жерсеріктік навигациялық жүйелер.А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Уварова, А.К.. Топография негіздері және жергілікті жерде бағдарлау.- </w:t>
      </w:r>
      <w:r>
        <w:rPr>
          <w:sz w:val="28"/>
          <w:szCs w:val="28"/>
        </w:rPr>
        <w:t>Алматы,</w:t>
      </w:r>
      <w:r>
        <w:rPr>
          <w:sz w:val="28"/>
          <w:szCs w:val="28"/>
          <w:lang w:val="kk-KZ"/>
        </w:rPr>
        <w:t xml:space="preserve"> 2004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 Е.А., Бердыгулова Г.Е. Қазақстанның экономикалық және әлеуметтік географиясы. Абай атындағы ҚазҰПУ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назарова У.А. и др. География Казахстана. А., КАО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изическая география Респуб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 Казахстан. Под ред К.М. Джаналеевой. Алма-Ата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Ярмухамедов М.Ш. Экономическая и социальная география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</w:t>
      </w:r>
      <w:r>
        <w:rPr>
          <w:sz w:val="28"/>
          <w:szCs w:val="28"/>
          <w:lang w:val="kk-KZ"/>
        </w:rPr>
        <w:t>ы,</w:t>
      </w:r>
      <w:r>
        <w:rPr>
          <w:sz w:val="28"/>
          <w:szCs w:val="28"/>
        </w:rPr>
        <w:t xml:space="preserve">  Мектеп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Гвоздецкий Н.А., Михайлов Н.А. </w:t>
      </w:r>
      <w:r>
        <w:rPr>
          <w:sz w:val="28"/>
          <w:szCs w:val="28"/>
        </w:rPr>
        <w:t xml:space="preserve">Физическая география СССР. Часть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., «Просвещениең,</w:t>
      </w:r>
      <w:r>
        <w:rPr>
          <w:sz w:val="28"/>
          <w:szCs w:val="28"/>
          <w:lang w:val="en-US" w:eastAsia="en-US"/>
        </w:rPr>
        <w:t xml:space="preserve"> 199</w:t>
      </w:r>
      <w:r>
        <w:rPr>
          <w:sz w:val="28"/>
          <w:szCs w:val="28"/>
          <w:lang w:val="kk-KZ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менко А.А. Мелиоративная география Казахстана. Алматы: КазНУ. 2004.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географии почв. СПб., Образование, 1994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Казахстана и его регионов //Статистический сборник, 2001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8:00Z</dcterms:created>
  <dc:creator>laura_k</dc:creator>
  <dc:description/>
  <cp:keywords/>
  <dc:language>en-US</dc:language>
  <cp:lastModifiedBy>kana</cp:lastModifiedBy>
  <cp:lastPrinted>2016-04-27T15:48:00Z</cp:lastPrinted>
  <dcterms:modified xsi:type="dcterms:W3CDTF">2020-03-28T07:08:00Z</dcterms:modified>
  <cp:revision>2</cp:revision>
  <dc:subject/>
  <dc:title/>
</cp:coreProperties>
</file>